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ALLAMA IQBAL OPEN UNIVERSITY, ISLAM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artment of Home &amp; Health Sciences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Course: Dispensing Optics (2432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Level: B.Sc.</w:t>
        <w:tab/>
        <w:t>Credit Hours: Half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T LIS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ar Stud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 will find the following material in your study pack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Study Guide </w:t>
        <w:tab/>
        <w:t>(Unit 1–9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Theory Assignments</w:t>
        <w:tab/>
        <w:t>(1-2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Practical Assignment </w:t>
        <w:tab/>
        <w:t>(01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ssignments Forms</w:t>
        <w:tab/>
        <w:t>(3 Sets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Schedule for submitting assignments, practical and tutorials meeting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Module on Optical Dispensing. (As allied materials)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Note:</w:t>
      </w:r>
      <w:r>
        <w:rPr/>
        <w:tab/>
        <w:t>If any one item from the above-mentioned content list is missing from your study packet, kindly conta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offic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s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rvices &amp; Operational Bloc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lama Iqbal Open Univers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or H-8, Islamab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hone: 051-9057611-1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Home &amp; Health Scienc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Dispensing Optics (2432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Sc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Mark as True or False.</w:t>
      </w:r>
      <w:r>
        <w:rPr>
          <w:sz w:val="22"/>
        </w:rPr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1.</w:t>
        <w:tab/>
        <w:t>Glass lens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a)</w:t>
        <w:tab/>
        <w:t>Do not scratch easi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More easily scratch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Heavy, can break easi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Light, Doesn’t break easi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High index lens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Reduces the edge thickness of the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Made of a denser material than CR-39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Must be dispensed with multi anti reflection coating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Available in glass and plasti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Bifocal len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Lens with two distinct focal poi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Lens with varying focus from top to botto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Lens which has only one focu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Upper portion is for distance &amp; lower for ne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Spectacle Tint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Coloring which absorbs l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Doesn’t absorb l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Vacuum coating is a type of spectacle ti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Used for welding, furnace and at high altitude peop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Interpupillary distance (IPD)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Distance from one pupil to other (Heishberg reflex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Distance from outer limbus to the inner limbu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Can be measured by centration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Does not play vital role in dispensing spectac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10"/>
          <w:szCs w:val="22"/>
        </w:rPr>
      </w:pPr>
      <w:r>
        <w:rPr>
          <w:spacing w:val="-4"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Describe the importance and management of an optical shop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Describe different forms of lenses and their use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3</w:t>
        <w:tab/>
        <w:t>Describe the importance of assessing need of your client before prescribing spectacles.</w:t>
        <w:tab/>
        <w:t xml:space="preserve"> 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4</w:t>
        <w:tab/>
        <w:t>Describe the importance and methods of measurement of IPD &amp; BVD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</w:rPr>
      </w:pPr>
      <w:r>
        <w:rPr>
          <w:spacing w:val="-4"/>
          <w:sz w:val="22"/>
        </w:rPr>
        <w:t>Q.5</w:t>
        <w:tab/>
        <w:t>What is a frame? Discuss its types. How facial shape can affect frame Selection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pacing w:val="-4"/>
          <w:szCs w:val="22"/>
        </w:rPr>
      </w:pPr>
      <w:r>
        <w:rPr>
          <w:spacing w:val="-4"/>
          <w:szCs w:val="22"/>
        </w:rPr>
        <w:t>Total Marks: 100</w:t>
        <w:tab/>
        <w:t>Pass Marks: 4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10"/>
          <w:szCs w:val="22"/>
        </w:rPr>
      </w:pPr>
      <w:r>
        <w:rPr>
          <w:spacing w:val="-4"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>Mark as True or False.</w:t>
        <w:tab/>
      </w:r>
      <w:r>
        <w:rPr>
          <w:sz w:val="22"/>
        </w:rPr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>1.</w:t>
        <w:tab/>
        <w:t>Progressive Lens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)</w:t>
        <w:tab/>
        <w:t>Incorporate distance, intermediate and near vis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Becoming increasingly popular with the marke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For dispensing accurate facial and frame measurement is essenti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Cheaper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Regarding the Prism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Prisms are most often prescribed to correct muscle imbalance around the ey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Move the image either up, down, in or out depending on the direction of the pr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c)</w:t>
        <w:tab/>
        <w:t>Unit of measurement is the prism diop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sz w:val="22"/>
        </w:rPr>
        <w:tab/>
        <w:t>d)</w:t>
        <w:tab/>
        <w:t>The symbol of the prism diopter is Δ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e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spheric Lens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In this case the lenses are made on the flatter curv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Designed to improve the appearance, performance &amp; weight of fairly high positive prescriptions (+4.00→+ 10.00 D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sz w:val="22"/>
        </w:rPr>
        <w:tab/>
        <w:t>c)</w:t>
        <w:tab/>
        <w:t>Many of the high index lenses are designed with aspheric curv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d)</w:t>
        <w:tab/>
        <w:t>Reduce the magnification caused by plus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e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Regarding Pediatric dispensing of fram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Involvement of child is essential for the selection of fram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One has to put the child at ease and gain his confide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c)</w:t>
        <w:tab/>
        <w:t>Select according to the age groups e.g. Pre-school and young school going 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d)</w:t>
        <w:tab/>
        <w:t>Professional approach will not appe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e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Lensometer or foci mete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)</w:t>
        <w:tab/>
        <w:t>Measure the spherical &amp; cylindrical power of lenses in diopt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Axis of the cylindrical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c)</w:t>
        <w:tab/>
        <w:t>Optical centers of the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d)</w:t>
        <w:tab/>
        <w:t>Presence &amp; detection of a prism incorporated into the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e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Give the importance of frame selection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2</w:t>
        <w:tab/>
        <w:t>What do you mean by Bifocal &amp; Varifocal lenses? Describe their advantages &amp; disadvantage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3</w:t>
        <w:tab/>
        <w:t>Define prisms and their uses in ophthalmology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4</w:t>
        <w:tab/>
        <w:t>Give uses of focimeter, how will you measure the power of a spherical lens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5</w:t>
        <w:tab/>
        <w:t>Write short notes on:</w:t>
        <w:tab/>
        <w:t>(1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High index len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Aspheric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RACTICALS (Marks: 20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1.</w:t>
        <w:tab/>
        <w:t>(a)</w:t>
        <w:tab/>
        <w:t>Take interpupillary distance (IPD) of 40 patie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(b)</w:t>
        <w:tab/>
        <w:t>Mark axis of 05 cylindrical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(c)</w:t>
        <w:tab/>
        <w:t>Make 05 spectacles &amp; measure their PD also mark the centr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(d)</w:t>
        <w:tab/>
        <w:t>Practice on the Foci meter / Transposition of prescriptions.</w:t>
        <w:tab/>
        <w:t>(1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2.</w:t>
        <w:tab/>
        <w:t>Viva Voce</w:t>
        <w:tab/>
        <w:t>(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3.</w:t>
        <w:tab/>
        <w:t>Total Marks:</w:t>
        <w:tab/>
        <w:t>(200)</w:t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5:00Z</dcterms:created>
  <dc:creator>ser</dc:creator>
  <dc:description/>
  <cp:keywords/>
  <dc:language>en-US</dc:language>
  <cp:lastModifiedBy>aiou</cp:lastModifiedBy>
  <cp:lastPrinted>2011-02-22T09:09:00Z</cp:lastPrinted>
  <dcterms:modified xsi:type="dcterms:W3CDTF">2011-03-07T04:46:00Z</dcterms:modified>
  <cp:revision>26</cp:revision>
  <dc:subject/>
  <dc:title>ALLAMA IQBAL OPEN UNIVERSITY, ISLAMABAD</dc:title>
</cp:coreProperties>
</file>